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86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4-011957-7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Абдумачитова Авазбека Абдулахаким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умачитов А.А. 09 декабря 2024 года в 17:53 в районе 6 километра автодороги Нижневартовск-Излучинск, управляя транспортным средством «Киа Ри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бдумачитов А.А. не явился, уведомлен СМС-извещением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873 об административном правонарушении от 09.12.2024 года, с которым</w:t>
      </w:r>
      <w:r>
        <w:rPr>
          <w:szCs w:val="28"/>
        </w:rPr>
        <w:t xml:space="preserve"> Абдумачитов А.А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,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9.12.2024, на которой указан выезд транспортного средства «Киа Рио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Абдумачитов А.А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Абдумачитовым А.А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Абдумачитов А.А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наличие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бдумачитова Авазбека Абдулахаким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FF0000"/>
          <w:sz w:val="28"/>
          <w:szCs w:val="26"/>
        </w:rPr>
        <w:t>1881048624028002677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7 февраля 202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